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HM - Extended Help Manager f�r GP by Stefan Pfeiffer, DD9EP@DB0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f�hrungs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ei Ideen von Ulf, DH1DAE, implementi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HM findet seine Hilfe-Datei auch dann, wenn sie sich nicht i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zeichnis befindet. Sie mu� sich nur im gleichen Verzeichnis wie HEL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ist nun m�glich, die Hilfe-Begriffe auch mit zwei f�hrenden Schr�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chen ("//") anzugeben. Sie werden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